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acach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iniującej oferty w otwartym konkursie ofert na realizację zadań publicznych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andydata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izacji pozarządowej lub podmiotu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osiadam obywatelstwo polskie i korzystają w pełni z praw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nie reprezentuję organizacji/podmiotów biorących udział w konkur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zgodnie z ustawą z dnia 29.08.1997 r. o Ochronie danych osobowych (Dz. U. z 2002 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r 110, poz. 926 z późn. m.) wyrażam zgodę a przetwarzanie moich danych osobowych 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trzeb niezbędnych do realizacji procesu wyboru członków komisji konkursowych 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przeprowadzenia procedury otwartego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>(miejscowość, data)</w:t>
        <w:tab/>
        <w:tab/>
        <w:tab/>
        <w:tab/>
        <w:tab/>
        <w:tab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 xml:space="preserve"> 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ieczęć organizacji pozarządowej/podmiotu)</w:t>
        <w:tab/>
        <w:tab/>
        <w:tab/>
        <w:t xml:space="preserve">   (podpis i pieczęć osoby upoważnionej d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reprezentowania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ramienia, którego występuje kandydat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URZĄD GMINY CZARNKÓW</dc:creator>
  <dc:description/>
  <cp:keywords/>
  <dc:language>en-US</dc:language>
  <cp:lastModifiedBy>dx</cp:lastModifiedBy>
  <cp:lastPrinted>2013-01-23T10:12:00Z</cp:lastPrinted>
  <dcterms:modified xsi:type="dcterms:W3CDTF">2013-01-23T09:19:00Z</dcterms:modified>
  <cp:revision>7</cp:revision>
  <dc:subject/>
  <dc:title>FORMULARZ  ZGŁOSZENIOWY</dc:title>
</cp:coreProperties>
</file>