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  <w:tab/>
        <w:tab/>
        <w:tab/>
        <w:tab/>
        <w:t xml:space="preserve">            ……………………………………</w:t>
      </w:r>
    </w:p>
    <w:p>
      <w:pPr>
        <w:pStyle w:val="Normal"/>
        <w:tabs>
          <w:tab w:val="clear" w:pos="708"/>
          <w:tab w:val="left" w:pos="6660" w:leader="none"/>
        </w:tabs>
        <w:ind w:left="900" w:hanging="0"/>
        <w:rPr>
          <w:sz w:val="20"/>
        </w:rPr>
      </w:pPr>
      <w:r>
        <w:rPr>
          <w:sz w:val="18"/>
        </w:rPr>
        <w:t xml:space="preserve"> </w:t>
      </w:r>
      <w:r>
        <w:rPr>
          <w:sz w:val="18"/>
        </w:rPr>
        <w:t>imię i nazwisko</w:t>
      </w:r>
      <w:r>
        <w:rPr>
          <w:sz w:val="20"/>
        </w:rPr>
        <w:tab/>
        <w:tab/>
      </w:r>
      <w:r>
        <w:rPr>
          <w:sz w:val="18"/>
        </w:rPr>
        <w:t>miejscowość,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Normal"/>
        <w:ind w:left="900" w:hanging="180"/>
        <w:rPr/>
      </w:pPr>
      <w:r>
        <w:rPr>
          <w:sz w:val="18"/>
        </w:rPr>
        <w:t>nr tel. kontaktowego</w:t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pes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r indentyfikacyjny gospodarstw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oszę o sporządzenie protokołu przez Gminną Komisję ds. szacowania strat powstałych w gospodarstwach rolnych i działach specjalnych produkcji rolnej z powodu nadmiernych opadów deszczu w uprawach polowych </w:t>
      </w:r>
      <w:r>
        <w:rPr>
          <w:u w:val="single"/>
        </w:rPr>
        <w:t xml:space="preserve">tylko nie zebranych </w:t>
      </w:r>
      <w:r>
        <w:rPr/>
        <w:t>np. zboża według gatunku, rzepak, kukurydza na zielonkę i na ziarno, ziemniaki jadalne i przemysłowe, warzywa, sady i inne upr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118"/>
        <w:gridCol w:w="2694"/>
        <w:gridCol w:w="1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pra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uprawy w h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szkód w %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45"/>
        <w:gridCol w:w="3686"/>
        <w:gridCol w:w="1418"/>
      </w:tblGrid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ierzchnia gospodarstwa ogółe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......... 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 grunty dzierżaw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......... ha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 użytki rol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......... 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 użytki r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......... ha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tego grunty orne (R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......... 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tego grunty orne (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......... ha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 pow. zasiewów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......... 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: pow. Zasiew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......... ha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wałe użytki zielone (Ł, Ps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......... 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wałe  użytki zielone (Ł, P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......... ha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tacje wieloletn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......... 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tacje wielolet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......... 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niosek winien zawierać produkcje sprzedaną i planowaną do sprzedaży w roku 2017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świadczam, że zawarłem umowę ubezpieczenia upraw rolnych od ryzyka wystąpienia niekorzystnych zdarzeń losowych?</w:t>
        <w:tab/>
        <w:tab/>
        <w:t>tak/nie 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eżeli tak to w jakim zakresie:</w:t>
      </w:r>
    </w:p>
    <w:p>
      <w:pPr>
        <w:pStyle w:val="Normal"/>
        <w:spacing w:lineRule="auto" w:line="360"/>
        <w:rPr/>
      </w:pPr>
      <w:r>
        <w:rPr/>
        <w:t>uprawy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 zamierzam korzystać z kredytu klęskowego:</w:t>
        <w:tab/>
        <w:tab/>
        <w:t>tak/nie*</w:t>
      </w:r>
    </w:p>
    <w:p>
      <w:pPr>
        <w:pStyle w:val="Normal"/>
        <w:spacing w:lineRule="auto" w:line="360"/>
        <w:rPr/>
      </w:pPr>
      <w:r>
        <w:rPr/>
        <w:t>w Banku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* - niepotrzebne skreślić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UWAGA: Prosimy o dokładne i kompletne wypełnienie. Wniosek w całości niewypełniony (brak nr identyfikacyjnego gospodarstwa, Pesel, oświadczeń) nie będzie rozpatrywany. Dane zawarte we wniosku powinny być zgodne z informacją, która została złożona do Agencji Restrukturyzacji i Modernizacji Rolnictwa celem otrzymania dopłat bezpośredni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28:00Z</dcterms:created>
  <dc:creator>STAŻYSTA</dc:creator>
  <dc:description/>
  <dc:language>en-US</dc:language>
  <cp:lastModifiedBy>Michal</cp:lastModifiedBy>
  <cp:lastPrinted>2017-09-07T11:14:00Z</cp:lastPrinted>
  <dcterms:modified xsi:type="dcterms:W3CDTF">2017-09-07T12:28:00Z</dcterms:modified>
  <cp:revision>2</cp:revision>
  <dc:subject/>
  <dc:title/>
</cp:coreProperties>
</file>