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 nr 1 do karty zgłoszeniowej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i publikację wizerunku osób pełnoletnic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tóre ukończyły 16 rok życi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Ja, niżej podpisany (-a) ………………………………………………………………………………..</w:t>
      </w:r>
    </w:p>
    <w:p>
      <w:pPr>
        <w:pStyle w:val="Default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  <w:tab/>
        <w:tab/>
        <w:t xml:space="preserve">     </w:t>
        <w:tab/>
        <w:tab/>
        <w:t xml:space="preserve">PESEL </w:t>
      </w:r>
    </w:p>
    <w:p>
      <w:pPr>
        <w:pStyle w:val="Default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rPr/>
      </w:pPr>
      <w:r>
        <w:rPr/>
        <w:t>Jednocześnie oświadczam, ż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danych osobowych i publikację wizerunku przez Gminę Czarnków reprezentowaną przez Wójta Gminy Czarnków w celu przeprowadzenia XXII Gminnego Festiwal Piosenki Dziecięcej i Młodzieżowej w Górze nad Notecią zgodnie z obowiązującymi przepisami prawa i przy zachowaniu niezbędnych środków ochrony danych osobowych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320</wp:posOffset>
                      </wp:positionV>
                      <wp:extent cx="131445" cy="138430"/>
                      <wp:effectExtent l="13335" t="12700" r="12065" b="1270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.45pt;margin-top:1.6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050</wp:posOffset>
                      </wp:positionV>
                      <wp:extent cx="131445" cy="138430"/>
                      <wp:effectExtent l="13335" t="12700" r="12065" b="1270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48.55pt;margin-top:1.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m ukończone 18 lat, mieszkam pod podanym adresem a wszystkie dane podane w formularzu są zgodne z aktualnym stanem prawnym i faktycznym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131445" cy="138430"/>
                      <wp:effectExtent l="13335" t="12700" r="12065" b="1270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.6pt;margin-top:13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15</wp:posOffset>
                      </wp:positionV>
                      <wp:extent cx="131445" cy="138430"/>
                      <wp:effectExtent l="13335" t="12700" r="12065" b="12700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8.6pt;margin-top:-0.4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m świadomy(-ma) możliwości weryfikacji zamieszczonych danych na podstawie dostępnych Gminie Czarnków rejestrów lub ewidencji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131445" cy="138430"/>
                      <wp:effectExtent l="13335" t="12700" r="12065" b="12700"/>
                      <wp:wrapNone/>
                      <wp:docPr id="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.6pt;margin-top:9.0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15570</wp:posOffset>
                      </wp:positionV>
                      <wp:extent cx="131445" cy="138430"/>
                      <wp:effectExtent l="13335" t="12700" r="12065" b="12700"/>
                      <wp:wrapNone/>
                      <wp:docPr id="6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48.55pt;margin-top:9.1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m świadomość, że podanie danych oraz wyrażenie niezbędnych zgód jest dobrowolne, jednak ich brak powoduje niemożność dalszego procedowania wniosku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31445" cy="138430"/>
                      <wp:effectExtent l="13335" t="12700" r="12065" b="12700"/>
                      <wp:wrapNone/>
                      <wp:docPr id="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.6pt;margin-top:10.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7160</wp:posOffset>
                      </wp:positionV>
                      <wp:extent cx="131445" cy="138430"/>
                      <wp:effectExtent l="13335" t="12700" r="12065" b="12700"/>
                      <wp:wrapNone/>
                      <wp:docPr id="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48.55pt;margin-top:10.8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TAK          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 i 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cja:</w:t>
        <w:br/>
      </w:r>
      <w:r>
        <w:rPr>
          <w:rFonts w:cs="Times New Roman" w:ascii="Times New Roman" w:hAnsi="Times New Roman"/>
          <w:i/>
          <w:sz w:val="20"/>
          <w:szCs w:val="20"/>
        </w:rPr>
        <w:t>Administratorem danych jest Gmina Czarnków reprezentowane przez Wójta Gminy Czarnków z siedzibą w Czarnkowie, ul Rybaki 3 , tel.67 2552227, urzad@czarnkowgmina.pl. Dane osobowe przetwarzane są w celu przeprowadzenia XXII Gminnego Festiwalu Piosenki Dziecięcej i Młodzieżowej w Górze nad Notecią.</w:t>
      </w: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Pani/Pana dane osobowe będą przetwarzane przez okres niezbędny do realizacji XXII Gminnego Festiwalu Piosenki Dziecięcej i Młodzieżowej w Górze nad Notecią, oraz jego promocji w mediach i na stronie Urzędu Gminy, a po tym czasie przez okres oraz w zakresie wymaganym przez przepisy prawa lub dla zabezpieczenia ewentualnych roszczeń.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rzysługują Pani/ Panu następujące prawa; </w:t>
      </w:r>
    </w:p>
    <w:p>
      <w:pPr>
        <w:pStyle w:val="Default"/>
        <w:spacing w:before="0" w:after="3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) prawo dostępu do treści danych (na podst. art. 15 RODO**); </w:t>
      </w:r>
    </w:p>
    <w:p>
      <w:pPr>
        <w:pStyle w:val="Default"/>
        <w:spacing w:before="0" w:after="3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) prawo do sprostowania danych (na podst. art. 16 RODO**); </w:t>
      </w:r>
    </w:p>
    <w:p>
      <w:pPr>
        <w:pStyle w:val="Default"/>
        <w:spacing w:before="0" w:after="3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) prawo do usunięcia danych (na podst. art. 17 RODO**); </w:t>
      </w:r>
    </w:p>
    <w:p>
      <w:pPr>
        <w:pStyle w:val="Default"/>
        <w:spacing w:before="0" w:after="3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) prawo do cofnięcia zgody (na podst. art. 13 RODO**)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) prawo do wniesienia skargi do Urzędu Ochrony Danych Osobowych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rażenie zgody na przetwarzanie Pani/Pana danych osobowych może być w każdym momencie cofnięte. Służy temu załącznik do n/n formularza.</w:t>
        <w:br/>
      </w:r>
      <w:r>
        <w:rPr>
          <w:rFonts w:cs="Times New Roman" w:ascii="Times New Roman" w:hAnsi="Times New Roman"/>
          <w:i/>
          <w:sz w:val="20"/>
          <w:szCs w:val="20"/>
        </w:rPr>
        <w:br/>
        <w:t>Zapoznałem (-am) się z ww. informacją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  <w:br/>
        <w:t>(Data i czytelny podpis)</w:t>
        <w:tab/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fnięcie zgody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, niżej podpisany (-a ………………………………………………………………………….………….…….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mię i nazwisko </w:t>
        <w:tab/>
        <w:tab/>
        <w:tab/>
        <w:tab/>
        <w:t xml:space="preserve">PES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dres zamieszka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ycofuję zgodę na przetwarzanie moich danych osobowych złożoną w cel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ta i czytelny podpis)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i publikację wizerunku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 w przypadku osób, które nie ukończyły 16 roku życia wymagana jest zgoda rodzica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mię i nazwisko dziecka </w:t>
        <w:tab/>
        <w:tab/>
        <w:tab/>
        <w:tab/>
        <w:t>PESEL</w:t>
      </w:r>
    </w:p>
    <w:p>
      <w:pPr>
        <w:pStyle w:val="Default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dziecka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263525</wp:posOffset>
                </wp:positionV>
                <wp:extent cx="131445" cy="138430"/>
                <wp:effectExtent l="13335" t="12700" r="12065" b="1270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9.05pt;margin-top:20.75pt;width:10.3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265430</wp:posOffset>
                </wp:positionV>
                <wp:extent cx="131445" cy="138430"/>
                <wp:effectExtent l="13335" t="12700" r="12065" b="12700"/>
                <wp:wrapNone/>
                <wp:docPr id="10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94.15pt;margin-top:20.9pt;width:10.3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Oświadczam</w:t>
      </w:r>
      <w:r>
        <w:rPr/>
        <w:t>, ż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yższe dane są danymi mojego dziecka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danych osobowych i publikację wizerunku przez Gminę Czarnków reprezentowaną przez Wójta Gminy Czarnków w celu przeprowadzenia XXII Gminnego Festiwal Piosenki Dziecięcej i Młodzieżowej w Górze nad Notecią zgodnie z obowiązującymi przepisami prawa i przy zachowaniu niezbędnych środków ochrony danych osobowych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9525</wp:posOffset>
                      </wp:positionV>
                      <wp:extent cx="131445" cy="138430"/>
                      <wp:effectExtent l="13335" t="12700" r="12065" b="12700"/>
                      <wp:wrapNone/>
                      <wp:docPr id="1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.6pt;margin-top:-0.7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15</wp:posOffset>
                      </wp:positionV>
                      <wp:extent cx="131445" cy="138430"/>
                      <wp:effectExtent l="13335" t="12700" r="12065" b="12700"/>
                      <wp:wrapNone/>
                      <wp:docPr id="1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48.6pt;margin-top:-0.4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m świadomy(-ma) możliwości weryfikacji zamieszczonych danych na podstawie dostępnych Gminie Czarnków rejestrów lub ewidencji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131445" cy="138430"/>
                      <wp:effectExtent l="13335" t="12700" r="12065" b="12700"/>
                      <wp:wrapNone/>
                      <wp:docPr id="13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3.6pt;margin-top:9.0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15570</wp:posOffset>
                      </wp:positionV>
                      <wp:extent cx="131445" cy="138430"/>
                      <wp:effectExtent l="13335" t="12700" r="12065" b="12700"/>
                      <wp:wrapNone/>
                      <wp:docPr id="1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48.55pt;margin-top:9.1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m świadomość, że podanie danych oraz wyrażenie niezbędnych zgód jest dobrowolne, jednak ich brak powoduje niemożność dalszego procedowania wniosku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31445" cy="138430"/>
                      <wp:effectExtent l="13335" t="12700" r="12065" b="12700"/>
                      <wp:wrapNone/>
                      <wp:docPr id="1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.6pt;margin-top:10.5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7160</wp:posOffset>
                      </wp:positionV>
                      <wp:extent cx="131445" cy="138430"/>
                      <wp:effectExtent l="13335" t="12700" r="12065" b="12700"/>
                      <wp:wrapNone/>
                      <wp:docPr id="1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48.55pt;margin-top:10.8pt;width:10.3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TAK          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..………….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 i czytelny podpis rodzica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4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la Rodzi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Administratorem danych jest Gmina Czarnków reprezentowane przez </w:t>
      </w:r>
      <w:r>
        <w:rPr>
          <w:rFonts w:cs="Times New Roman" w:ascii="Times New Roman" w:hAnsi="Times New Roman"/>
          <w:i/>
          <w:sz w:val="20"/>
          <w:szCs w:val="20"/>
        </w:rPr>
        <w:t xml:space="preserve">Wójta Gminy Czarnków z siedzibą w Czarnkowie, ul Rybaki 3 , tel.67 2552227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urzad@czarnkowgmina.pl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ane osobowe przetwarzane są w celu przeprowadzenia </w:t>
      </w:r>
      <w:r>
        <w:rPr>
          <w:rFonts w:cs="Times New Roman" w:ascii="Times New Roman" w:hAnsi="Times New Roman"/>
          <w:i/>
          <w:sz w:val="20"/>
          <w:szCs w:val="20"/>
        </w:rPr>
        <w:t>XXII Gminnego Festiwal Piosenki Dziecięcej i Młodzieżowej w Górze nad Notecią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Pani/Pana dane osobowe będą przetwarzane przez okres niezbędny do realizacji </w:t>
      </w:r>
      <w:r>
        <w:rPr>
          <w:rFonts w:cs="Times New Roman" w:ascii="Times New Roman" w:hAnsi="Times New Roman"/>
          <w:i/>
          <w:sz w:val="20"/>
          <w:szCs w:val="20"/>
        </w:rPr>
        <w:t>XXII Gminnego Festiwalu Piosenki Dziecięcej i Młodzieżowej w Górze nad Notecią</w:t>
      </w:r>
      <w:r>
        <w:rPr>
          <w:rFonts w:cs="Times New Roman" w:ascii="Times New Roman" w:hAnsi="Times New Roman"/>
          <w:bCs/>
          <w:i/>
          <w:sz w:val="20"/>
          <w:szCs w:val="20"/>
        </w:rPr>
        <w:t>, oraz jego promocji w mediach i na stronie Urzędu Gminy, a po tym czasie przez okres oraz w zakresie wymaganym przez przepisy prawa lub dla zabezpieczenia ewentualnych rosz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ysługują Pani/ Panu następujące pra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prawo dostępu do treści danych (na podst. art. 15 RODO**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prawo do sprostowania danych (na podst. art. 16 RODO**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prawo do usunięcia danych (na podst. art. 17 RODO**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prawo do cofnięcia zgody (na podst. art. 13 RODO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) prawo do wniesienia skargi do Urzędu Ochrony Danych Osob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enie zgody na przetwarzanie Pani/Pana danych osobowych może być w każdym momencie cofnięte. Służy temu załącznik do n/n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łem (-am) się z ww. informacj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..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Data i czytelny podpis rodzica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*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fnięcie zgody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, niżej podpisany (-a ………………………………………………………………………….………….……...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mię i nazwisko </w:t>
        <w:tab/>
        <w:tab/>
        <w:tab/>
        <w:tab/>
        <w:t xml:space="preserve">PES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dres zamieszka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ycofuję zgodę na przetwarzanie moich danych osobowych złożoną w cel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ta i czytelny podpis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5:00Z</dcterms:created>
  <dc:creator>User 1</dc:creator>
  <dc:description/>
  <dc:language>en-US</dc:language>
  <cp:lastModifiedBy>Michal</cp:lastModifiedBy>
  <dcterms:modified xsi:type="dcterms:W3CDTF">2018-05-28T10:00:00Z</dcterms:modified>
  <cp:revision>3</cp:revision>
  <dc:subject/>
  <dc:title/>
</cp:coreProperties>
</file>